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ПС пропонує бізнесу долучитися до обговорення змін щодо удосконалення системи СМКО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ПС пропонує бізнесу долучитися до обговорення змін щодо удосконалення роботи системи СМК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Наша команда ДПС обіцяла максимальну відкритість та комунікацію. Дотримуємося своїх обіцянок. Робимо ще один крок  для ефективного діалогу з бізнесом. Той, який має спростити роботу бізнесу, але при цьому і не зменшити наповнення бюджету», – написала на сторінці у Facebook в. о. Голови Державної податкової служби України Леся Карнау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на нагадала, що навесні податкова розробила зміни до постанови № 1165 щодо Порядку зупинення реєстрації податкової накладної / розрахунку коригування в Єдиному реєстрі податкових накладни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на зазначила, що про необхідність удосконалення системи СМКОР йшлося вже давно, бо під час кожної зустрічі з бізнесом лише лінивий не казав, що проблеми є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Команда ДПС почула і запропонувала своє бачення, що можна змінити. І вдячна команді Мінфіну, що вже маємо погоджений варіант. Але хочемо чути і думки бізнесу. Для нас це важливо! Це про довіру, про спільне бачення як допомагати країні мати фінансову стабільність в таких надскладних умовах», – сказала во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єкт вже на вебпорталі ДПС: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s://tax.gov.ua/diyalnist-/regulyatorna-politika-/regulyatorna-politika/2025-rik/79589.html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єте зауваження та пропозиці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1 серпня включно надсилайте їх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у адресу: </w:t>
      </w:r>
      <w:hyperlink r:id="rId3">
        <w:r>
          <w:rPr>
            <w:rStyle w:val="InternetLink"/>
            <w:lang w:val="uk-UA"/>
          </w:rPr>
          <w:t>monitoringcenter@tax.g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штою: м. Київ, Львівська площа, 8 (Державна податкова служба) або вул. Арсенальна, 9/11 (Державна регуляторна служба Украї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АЛЕ! Напрацьовані зміни – це не про те, як ухилятися. Це про зняття штучних перешкод, які заважають бізнесу, який працює чесно. Ми ж всі за чесність і рівні умови роботи. Чи не так?» – додала в. о. Голови ДПС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тко про напрацьовані зміни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більшено ліміти для безумовної реєстрації накладних – граничний обсяг постачання зросте до 1 млн грн, а на одного контрагента – до 100 тис. грн, змінено умову в частині кількості платників, на яких керівник може займати аналогічну посаду (зараз 3, планується 5). Операції з невеликими сумами (до 10 тис. грн) будуть реєструватися без затримок, цей ліміт нині становить 5 тис. грн. Ліміт загального обсягу таких операцій в поточному місяці буде збільшено до 3 млн грн (наразі 500 тис. грн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рощено моніторинг податкових накладних за експортними операціями для підприємців, які працюють у зонах із потенційною загрозою бойових дій, але де наразі немає активних боїв. Планується також швидша обробка накладних з експортними операціями, якщо їхні коди збігаються з кодами в таблиці даних платника податків і він не включений до переліку ризиков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енше бюрократії після виключення платників з переліку ризикових – накладні підлягатимуть автоматичній реєстрації, якщо компанія має позитивну податкову історію та виконуються інші визначені у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досконалено механізм автоматичного врахування таблиць даних платника п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міни окремих показників позитивної податкової історії – більше підприємств зможуть скористатися такими показниками. Зокрема, ліміти обсягу операцій збільшено з 1 млн грн до 3 млн грн, на одного контрагента зі 100 до 500 тисяч, змінено умову в частині кількості платників на яких керівник може займати аналогічну посаду (зараз 3, планується 5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ено критерій ризиковості операцій щодо розрахунків коригування податкових зобов’язань при поверненні товару від неплатника ПДВ, а саме не вважатиметься ризиком подання такого розрахунку коригування протягом 90 днів (наразі 30 днів). Це зменшить ймовірність блокування розрахунку коригування при поверненні товару від неплатн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Пресслужба Головного управління  ДПС у Чернігівській області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0"/>
      <w:szCs w:val="20"/>
      <w:lang w:val="uk-UA"/>
    </w:rPr>
  </w:style>
  <w:style w:type="paragraph" w:styleId="CharCharCharChar1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caps/>
      <w:szCs w:val="20"/>
      <w:lang w:val="uk-UA"/>
    </w:rPr>
  </w:style>
  <w:style w:type="paragraph" w:styleId="14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iyalnist-/regulyatorna-politika-/regulyatorna-politika/2025-rik/79589.html" TargetMode="External"/><Relationship Id="rId3" Type="http://schemas.openxmlformats.org/officeDocument/2006/relationships/hyperlink" Target="mailto:monitoringcenter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5:00Z</dcterms:created>
  <dc:creator>d13-isheremet</dc:creator>
  <dc:description/>
  <cp:keywords/>
  <dc:language>en-US</dc:language>
  <cp:lastModifiedBy>Admin</cp:lastModifiedBy>
  <cp:lastPrinted>2024-09-24T11:16:00Z</cp:lastPrinted>
  <dcterms:modified xsi:type="dcterms:W3CDTF">2025-07-08T11:28:00Z</dcterms:modified>
  <cp:revision>4</cp:revision>
  <dc:subject/>
  <dc:title>Інформація</dc:title>
</cp:coreProperties>
</file>